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arillo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le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- Copyright (c) 1991 John Comeau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Rights - Copyright (c) 1991 - Villa Cresp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rillo  Slim  Dealer's  Choice is a detailed  simul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choice poker game. Program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t limits, blind and ante amounts are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even different  games,  with  High,  Low,  High-l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Spade versions of each -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alifornia (wheel), Kansas City or Six-Four methods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evaluation -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ree levels of competition -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ariable playing speed -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-Line odds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coreboard file to log big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r interface allows fast and  easy  play  with 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Amarillo Slim Dealer's  Choice 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/PSx or compatible with a minimum 512k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version 2.0 or later. It can be run from floppy 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 mouse is optional, as is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rillo Slim Dealer's Choice is copyrighted. Dup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or  any  package  contents,  other  than 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without  the  express  written  consent  from 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po  Software  is  prohibited  by  law.      See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for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 free technical assistance you must have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enclosed Registration Card.   Telephone 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 will  not  be honored unless you have regis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rouble getting Dealer's Choice to run proper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documentation first.  If you can't  find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oblem, please  contact  us  at the address/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lla Cresp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25 McGove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and Park, IL  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8) 433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Choice is compatible with all popular  display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DA, HGA, CGA, EGA, and VGA. It supports both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, in either  text  or  graphics (EGA)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looks OK when  Dealer's Choice begins runn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icitly tell Dealer's  Choice what kind of mon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y adding either the MONO or the COLO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starts Dealer's Choi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POKER COLOR  Starts Dealer's Choice and  at  the 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s it that you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switches are  described later in this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: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required, a  mouse  can be used with this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DOS  3.0  or later. The leftmost mouse butt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's 'ENTER' key, selects (or changes) the i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 the  screen.  The rightmost mouse butto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's  'ESC'  key,  causes you to exit from a screen.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like the keyboards arrow keys, causes the high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move in the same direction a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 use  a  mouse  you also need appropriate mous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ed. If you  routinely  use  your mo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then  either  you know how to install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it's being installed automatically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nsure  if  you  have  the  right  driv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y the mouse and see what happens. It ca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it works,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k your favorite computer deal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of Dealer's Choice was designed  to 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asy play.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program shows a menu of choices. One of the choi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 move the highlight left/right/up/down with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(or with the mouse) to the choic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press the  ENTER  key (or left mouse button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ning  Dealer's  Choice  pressing  certain  key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predictable result. Thes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Pressing the key marked ESC, called  'the  escape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means, 'get me out of this 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Pressing the ENTER key (usually  a  tall  dark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marked  with  an  arrow  pointing  left) 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elect/change the highlighted i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 Pressing the arrow keys on 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 means  'move   the  highlight  ov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of the arr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In the Games and Rules screens pressing F2 means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ules/games I'm looking at  in a file'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the Games screen the games are  saved 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'GAMES.SAV'. If you are in the rules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 are saved in a file called 'RULES.SA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In the Games  screen  or in the rules scree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means  'set  all the rules or game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.' Default values mean the values  as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ery first  time  Dealer's Choice was ru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 values  saved later.   Because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 while a hand is  in  progress  could 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come of the hand,  F3  will do nothing if a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In the Games  screen  or the Rules screen, pressing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 'restore    the  games   or   rules 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file.'  If you are in the Games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.SAV file is read. The games it  specifi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set of games allowed to be played.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 Rules screen the 'RULES.SAV' file is r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 it contains will  become  the  new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in progress. Because changing the  rules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is in progress  could  affect 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, F4 will do nothing if a hand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l-C  Anytime a game is  in  progress  pressing  ctrl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 the  program  to  immediately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your game on disk,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menus: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it is your turn to do something - your turn to b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- the program will display a menu  of  choi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center of the screen. This is your Choice (or ACTION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One of the choices listed in the box is  alway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choice is the one that will be selected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If you prefer one of the other  cho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ove the highlight  to  that choice by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move the highlight onto a new choice is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hoice's  first  letter. You will see  the  highlight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 the choice. When you have highlight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press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system  has  a  mouse,  you  can move the high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to  choice  by  moving  the  mouse.  You can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hoice by pressing the leftmos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tions  below  describe the meaning of  options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various choic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hand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oices will appear in the choice menu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  Select this option and the program will  beg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hand. If you have any money lef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t  in.  Otherwise  the  Computer player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ng themselves, unless you have extende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Select this option to save a  game that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playing later. The rules,  games,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oney totals are stored  in  disk  files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 exit to DOS. The files created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ame will be created in the sam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R.EXE file resides. So, if  you  are 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ppy disk and  want  to save the game,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write enabled and must  have  suffici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la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Select this option when you are  finished 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ant to continue  at  a  later tim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the scoreboard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al  Select  this  to reveal the hole cards of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remained until the end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itionaly in poker, the only way to i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winning players hole cards is to  sta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t  until the end of the hand -  to  call  every 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 made. A player who wins a  pot  by  virt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the  only  remaining  player  does  not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al hole cards. Likewise, in a  high-low 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e, a player who wins part of the  pot 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eing the only player to declare high (or low)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how hole cards. By default, this program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radition by  not  revealing  the  cards 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.  By  selecting  the  "Reveal"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the program to break with tradition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hole cards that remained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 If you select this option, the  program 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without  you. When you want to rejo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o so by pressing any  key on the keyboar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d of the next hand you will retur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oices are not  unique  to  any  particula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- each appears on several of the programs choic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   Select this to  get  advice on betting or dra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utor. Its advice will appear in a  window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of the screen. After  you  have  seen  the ad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and the advice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 tutor is a 'strong' computer player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no special knowledge about the outco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 as  what  cards will be dealt next or wha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pponents  hold.  Though  it  gives  mostly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ice,  sometimes  it  is wrong.  It  always 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inion and will be happy to tell you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 Select this item to enter the  secondary 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ary choice menu contains item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eing/changing the hou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eing/changing what gam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eing what rank of hand bea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eing program 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eing information 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eing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ESC returns you from the secondary  menu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oices  are unique to the menu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your turn to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When this item appears in a choice menu  it 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 money to the pot. If you select  'Call,'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pay the money you owe, but  no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. Paying  the money you owe buys you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ntinuing to play your  hand,  provided  no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remaining players are subsequent to your 'Ca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   When this item appears in  a choice menu, i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  money  to  the pot. If you select 'Fold'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want to pay what you owe. If you don't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play. You're out of the game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nd and cannot win any of the money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 This item only appears in a choice menu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 any money to the pot. Selecting 'Check'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do  not  want  bet  any money. If a rul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-raising is in effect and you check it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can cannot raise the pot later in the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nd. You  must either Call (match their bet) or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y nothing and wait for the next d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    This item only appears in a choice menu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e any money to the pot. Select 'Bet'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 money  into the pot (Bet). Whatever money you 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pponents will have  to  either  pay 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pot(  Call),  raise your bet (Raise),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the hand (F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When  this  item appears in a  choice  menu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 appears twice. Use the top  'Bet' 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 sized bet, Use the bottom  'Bet' 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sized bet. If the minimum  and  maximu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he same amount, it doesn't matter which 'Bet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 When this item appears  in  the  choice menu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we money to the  pot. Select 'Raise'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y what you owe plus bet money over and abo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owe  into  the  pot.  Whenever  you  Rais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nents are forced to  either  pay  an  eq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pot (Call), raise your raise (Raise),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the hand (F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When  this  item appears in a  choice  menu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appears twice. Use  the  top  'Raise'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sized  raise, Use the bottom 'Raise'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sized raise. If the  minimum  and  maximum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s are the same amount,  it  doesn't 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Raise'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oices are unique  to  the  secondary 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whenever menu choice 'Param'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   Select this to go to  the Odds screen. The Od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helpful  information  about  the  current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ds and the odds of your hand being  improv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ca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  Select this to  go  to a series of statist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 the   first   statistics   screen  you  wi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how often your opponents are st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s.   dropping.   Other   statistics  screen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what types of  hands  have 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wdown, and what  type  of  hand usually w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  This choice puts you into  the  Games  scree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screen you can  add  games  or remove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players are allowed  to call when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to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 This choice puts  you  into the Players scree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screen you  will  see the names of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 in the game,  classified  by  play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lso can  highlight  any players name and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bout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  Puts you into the  Rules  screen.  In the Ru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xamine/change the house rules  in  eff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 the Rules screen while a hand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not be able to change  any  rules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hand in  progress.  If  you enter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between hands, you can change practic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   Puts you into the Hands screen. The hands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ndard ranking  of  hands in High pok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 any hand rank and get a short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combination of cards it consist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 Puts you into the  Scores  screen.  The  Sc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scoreboard of all-time high sco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high scores for the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Puts  you  into  the  title screen where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revision information. It also has Villa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's address and phone number in  case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in touch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first betting round of Draw  poker,  all  player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have the opportunity to  draw cards. A player draw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card up to 3 cards. The player will be  dealt  new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. When it is your turn to draw, the 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choice menu - one that includes the  displa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in your hand. You will notice that  this  choice 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rom most others in that a box is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ghlight. You can move this box from choice to cho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or mouse. To  select  a card for drawing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ound it and press the  ENTER  key. You will see that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arken from its  normal  white.  The  dark color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d  is selected for drawing (replacement). A select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elected in the same manner: box it and press 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 the  card  will turn normal  white  again.  W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p to 3 cards to draw, move the box  to  the DRAW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it with the ENTER key. The cards you selected 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from your hand and replacements will  be  dea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hoices  are unique to the menu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 playing draw poker and it is your  turn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 When you Select 'Draw' it means that you  want 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s for the cards you have  selected. 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poker convention, you  will  not  b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more than 3 cards. Anytime more than  3 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r replacement,  the selection of 'Draw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ffect. You will have to deselect  one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cards and then select 'Draw.' If  no 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hen you select 'Draw' it mean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lace any of your cards. Keeping all your c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called 'Standing pa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en a  card  is selected, its color dark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color  of  the  darkened  cards  depends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 If you have color display then  select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yellow, brown or red. If  you  have  a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selected cards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dealing round in Mexican Stud, all activ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 hole cards. At  this  point  everyone  mus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one  of these two hole cards. When it is time  for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, a special expanded choice  menu appears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choices,  this  expanded  menu  includes  the 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cards in your hand. You will notice tha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lightly different in another way:  the  selected  cho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box rather than  a  highlight. To flip a car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to the hole card  you  want  to flip. Your hol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2 cards in your hand. When either of them  is bo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lor darkens from its normal white color. When the ho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flip is boxed, press the  ENTER  key.  The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menu will disappear and the card  you  select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 for  all  players to see. At this point you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dentity of the cards the other active players 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 displays  a  picture  of the poker tabl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of  the  Main screen is a dollar amount. This is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bets  made  by  players  during  the  game  go into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round the pot are all the player's  hands.  Nea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 the player name and money total. Often, a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hand also appears.  A  description  of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hand always appears at  showdown.  Before  the  show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ill appear only if a player's upcards show a 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In low-only  games  a description of each players up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 whenever  there  are  at least three up-card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/low games where the rules specify no declare round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declared for both ways, two hand  description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e for high, and one for low (or sp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hand and money total are displayed in  the  cen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rectly below the  pot. Your hand is alway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ull.  Any  description displayed will be that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Although your entire hand is displayed for you to se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cannot see your hole cards until the sh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right  hand  side of the main screen 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nd in progress. Information such as  who's  dea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ame is  being  played.    At  the bottom left hand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will  show  the activity performed at the momen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hand the name(s) of the winner is displayed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hands screen is a list of the standard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for  poker  hands. The higher on the list a h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t is. One of these hands is highlighted.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hand always appears on the window  at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o get a description of a different hand,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keys  or  mouse to move the highlight on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you want described. Press ESC to exit from the Hand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ranking of poker hands. Along with each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hand, and the standard procedure for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in case two hands of the same rank face  each  o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hand. Ties most often occur in games with common up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Hold'em.   The list of hands is ordered  from  b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lush   Five cards of the same suit  and 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: K-Q-J-10-9  all the same suit (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aight flush, king-high').  A Straigh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from  Ace down  to the Ten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yal Flush.   In  case  of  ties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wins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-7-6-5-4 beats a 6-5-4-3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of a kind   Four  cards  of the same  rank.  For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-3-3-3-Q  ('Four threes').  In  case  of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ghest rank set of  four  cards  wi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h players have the same  set  of  f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 with  the  highest unpaired card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7-7-7-6 beats 5-5-5-5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-8-8-8-J beats 8-8-8-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-K-K-K-4 ties  K-K-K-K-4 and po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house       Three cards of  the  same rank, with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 other rank. For example: 7-7-7-4-4   (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house, sevens over  fours').  In 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es the player with the highest set 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s. If  the sets of three are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layer with the highest pair wins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A-A-6-6 beats K-K-K-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-9-9-A-A beats 9-9-9-J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-3-3-7-7 ties  3-3-3-7-7 and po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           Five  cards  of  the  same  suit,  but 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. For example: K-10-5-3-2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it  ('a  Flush,king-high').  In case of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layer with the highest card wi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est  cards are the same rank,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 card wins. If still tied,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,. If still tied, the highest forth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f necessary highest the fifth card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J-10-5-2 beats K-Q-10-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Q-10-5-2 beats A-J-5-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-J-5-4-3  beats K-J-5-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6-5-4-3  ties  7-6-5-4-3 and po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        Five cards in sequence,  but  not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 suit.  For  example:  Q-J-10-9-8     (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aight,  queen-high').  In  case of t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est straight wins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-Q-J-10-9 beats Q-J-10-9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J-10-9-8 beats 7-6-5-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10-9-8-7 ties  J-10-9-8-7 and po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f a kind  Three  cards  of  the  same ran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-10-10-A-J  ('Three tens' or 'trip ten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ase of ties the  player  with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of three wins.  If  the  sets of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, then the highest unpaired card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till tied, then the highest final un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 wins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7-7-Q-4 beats 5-5-5-A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-8-8-K-3 beats 8-8-8-J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Q-Q-K-7 beats Q-Q-Q-K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-4-4-8-8 ties  4-4-4-8-8 and po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airs        Two cards  of the same rank, with two c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other rank. For example:  J-J-9-9-2 ('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s, jacks over nines').  In  case  of 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player  with the highest  pair  w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 pairs  are the same  the  player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pair is highest wins. If these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the  player with the highest un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 wins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A-4-4-10 beats K-K-J-J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-K-7-7-9  beats K-K-7-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A-7-7-Q  beats A-A-7-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-9-7-7-A  ties  9-9-7-7-A and po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ir         Two cards  of  the  same  rank.  For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-8-J-5-2  ('a Pair of  eights').  In 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es,  the player with the highest pair 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both pairs are  same  the  player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est unpaired card wins. If still t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highest unpaired card decides i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tied, the third highest unpair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-J-6-3-2 beats 8-8-6-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-8-J-6-4 beats 8-8-7-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-K-Q-8-4 beats K-K-Q-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-4-8-6-3 beats 4-4-8-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-9-K-J-4 ties  9-9-K-J-4 and po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             None of  the above. No pairs, no sequence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s,  no  5  cards  of  the  same  su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K-J-9-5-2  in  different  suits  (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t, king-high'). In  case of ti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 the  highest  card  wins. I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s are the same  rank,  the  highes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  wins. If still tied, the highest 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till tied, the highest forth card,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cessary highest the fifth card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J-10-5-2 beats K-Q-10-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Q-10-5-2 beats A-J-5-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-J-5-4-3  beats K-J-5-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-6-5-3-2  ties  8-6-5-3-2 and po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res  screen  contains a scoreboard listing  the  10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by human players  in  past  games. Human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the scoreboard after any game in which they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The 'score' is  calculated   based on amount of money 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s, and  adjusted  based on the ante, blind b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et size. If you change the ante, blind  bet  or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sizes  during  a  session,  the  score  is based on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low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/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screen tells you what version of this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ere  are  no parameters to change on this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Version screen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screen lists all the 'House rules'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rules  in  this screen is always highlighted.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 of  the  highlighted  rule  appea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bottom of the screen. To get a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rule  on  this  screen,  move the highlight onto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or the mouse. Its explanation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in the rules  screen  you may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Some  are  not changeable during  the  play  of  a 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changes  the  highlighted  rule.  Whenever 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in response to the ENTER key,  the  explan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y also change  to  reflect the new rule. Bef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, you can change any rule on this screen.  After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re are a  few  restrictions  on  changing ru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ules screen  while  a hand is in progre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allow you  to  change  the  'Speed', 'Sort' and '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If you enter the rules screen between hand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ules.  Changing any rules will affect the game 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ule will go into effect on the very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xit  from the rules screen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House  rules'  available  are  explained  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that a player can bet at any tim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be set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exit from the Rules screen while Maximum 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Minimum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mallest amount that a player may bet. Its 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real-life  poker  games it is common to be able  to  be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rom   the minimum to the maximum so long as it i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minimum. However, Dealer's  Choice 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ts be either the  maximum  or  the  minimum  -  no  b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This is no great loss in limit poker because it  is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et other than the  minimum  or maximum is a player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The maximum bet is often  the  best choice to build a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xpect  to win, or to drive other players out of  a  p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winning chances. The minimum bet is  often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en  you  desire  to  use up a raise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reaching the showdown as low as possible. A  b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rarely the best  choice,  and  when  it  is,  it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s and Blind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a blind bet, this  is  the  amount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t into the pot before  each  hand is dealt.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 range from 0 (no ante)  to  50.  If a blind be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bet is the ante and the value of this rule is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mount of the  blind  bet in Draw, Hold'em and Fo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 Its  value ranges from 0 to 100. If this value  is  0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bet is selected and the first person to speak in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has the freedom to make  a  bet  or not. W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 a blind bet of this value is require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speak in the first round of betting. As with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, subsequent players must call  or drop. Unlike any other 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er who makes the blind bet  can  raise  themsel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bet only  applies  to  the  very first betting 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If a blind bet is selected, it overrides any  "jack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" requirement. The  player  to the left of the dea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lind bet regardless of their h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 total  number of raises that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betting  round. The first bet in a round  does  not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 limit. So, for example, if the maximum  bet  is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rule limits raises to 3 per round, the  most  a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could  cost  is  $100.  Having  a 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is standard practice in  fixed limit poker. Withou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two players, each convinced  they had the best han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 each  other  for  round  after round, causing half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to  go  broke on one hand. That is against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poker.  A  limit  on  the  number  of  raises per 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another  reason.   In real-life poker, two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as a team, could raise round after round to break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onest players caught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-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allows you to enable or prohibit the practice 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-  raising".  When  a player checks, then lat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raises the  pot,  it is called "Check-raising".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heck-raising  to be a less than polite practice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heck raising to be just another tool in a  well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of poker  ploys  and strategies. Check raisin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casinos  and  public card-houses, an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open 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  applies  only  to  draw  poker.  It has  two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One setting, "Pair of  Jacks", means that a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pair of jacks or better in order to  open  (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 on  the  first round of  draw  poker).  The  other 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ything', means that there is no  opening requirement.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first bet on the first  round    regardless 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nd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 blind bet is selected, it  overides  this  r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the dealer's left must make the blind be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size of each player's bankroll  at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ssion.  Use the ENTER key when this option 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mount between 500 to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fault ('No') is to drop players from the tab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money.  Please  note  that  during a hand,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borrow temporarily, in order to complete the han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is  rule  to 'Yes' you will allow your opponen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) to borrow  money  (go negative) when necessary,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game.  There are two  interesting  applicat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orbid credit, and see how many hands it takes you to 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players from the table and become the big ch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Extend credit, and save and resume your session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t hand how badly you have, over time, bea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s (or how badly they have beaten 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allows you to select which low evaluation method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game. In commonly played poker there are 3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used to  evaluate  low hands. These are: California,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d Kansa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ifornia  (or  Wheel) method, unpaired aces ar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uces. Unlike either of  the other 2 methods, stra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 are  ignored.  So,  the  best  low  hand  is  5-4-3-2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uit. Because straights and flushes are igno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for a player to win both the high and low hal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in the sam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-FOU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ix-Four  method,  unpaired aces are lower than deu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traights  and  flushes are high. So, the best low h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lush 6-4-3-2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ansas City method Aces are high, as are  stra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s. So, the best possible low hand is a non-flush 7-5-4-3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 Declar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ule  determines  if there is a declare round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oose which direction, high or low, they are compe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forms of high-low  games, the cards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declaring round after  the  last  card  is  de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s eligible to win both high an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  forms  of high-low games there's a declare r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card  is   dealt.   In   the  declare  round,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disclose which direction,  'High'  or  'Low'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eting  for.  Players also have the option to decl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, but any player who declares for both  ways  and 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loses both. The declare round may be followed by 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f b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lar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igh-low declare round  is  selected,  this  rul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mmediately following the declare round.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own  There is no betting round after the  declar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lare round is  immediately 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 round After  the  declare  round  and before the sh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will be a final round of b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in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-low split games, this rule allows or disallows a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hare of the pot when their hand (hi  or  low decla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st to someone who declared both and lost one sid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losing claim to any of it (see hi-low declar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ix-Four Hi-low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s at showdown      declared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  -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A  A-2-3-4-6 all spades    BOTH      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B  A-2-3-4-7               LOW       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C  K-K-K-T-T full house    HIGH       wins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bove  example, with the rule set to 'No', player 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n half the pot, even  though  the player's hand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hand after the 'Both' declarer is eliminated.  I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'Yes', player B would have taken half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trols'  screen  allows  you  set  up  variou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esigned to make your  session  comfortable  an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 The options available for you to set up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 control whether the game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 sound  effects  and to what degree.  Use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ycle through the allow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ard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determines how players upcards are displayed.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 the  order  in  which  they are dealt,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card on the left and  the  most recently dealt c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is is typically what happens during a real game. 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ly  used rules forbid players from rearranging thei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a sequence other than how they were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is  to  display cards in sorted order.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rted  order  makes  it  easier to see pairs and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means from left  to right: pairs firs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en single cards in descending order. These a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ttings of the 'Upcard sorting'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      All players upcards will be display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they were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only  Your  upcards will be displayed sorted high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st. The upcards of  computer  player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 the order in which they were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s  Upcards of all players  will  be  displayed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to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how fast the computer player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still in the game. The higher you  set  it f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y will play. On  the slowest setting, '1',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bout 2  seconds  for  each  bet  decision.  On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 '10,' players will make their  decisions  in  far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epending on the speed of your computer. Also note 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achines such as the original 4.7mhz PC the Stro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up to a second for each decision regardless of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is set to. This Play Speed setting  does  no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computer players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lect how fast the computer player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ropped out of the game. The higher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for, the faster they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determine whether the game dealt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 to  deal  will  be  automatically  chosen  for 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ed by you.   In 'Automatic' mod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at random, one  of  the allowed games chosen on the '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'  screen.  When 'Manual ' is  chosen,  the  'Game  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.  Using the cursor keys or mous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game types available, then press  'ENTER'  to fi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election.    In  manual  mode,  you  may select  any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you  desire, even one which was disallowed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Games screen is a table showing  whi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owed to be played. Games with entries  of  'Yes'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games with entries  of  'No' may not be played.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first move  the  highlight  to  the  entry 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You then press 'Y' or 'N' to change the entry to 'Ye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. Alternatively, the ENTER key  may be used to chan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enter key toggles the entry,  that  is  it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to 'No' and 'No' to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lso  have  the ability to change an entire row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a group. You do this by moving the highlight 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game or variation. For instance to allow all forms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tud, you would highlight onto '7 card stud' and  press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on the 7 card stud line will change to  'Yes'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already  showing  'Yes' which will switch to 'No'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 to  disallow  all low-only games, as an example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onto 'Low only' and press the  'N'  key.  All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lumn 'Low only' will change 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the  Games screen is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 of  the  screen.  Whenever the highligh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column or the topmost line, a brief  descri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game or variation appears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games scre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Choice plays seven  different  forms  of poker.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known and widely played  classics.  Mexican  St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our, are examples of  the  hundreds  of lesser know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in some circles. They can be much  fun  to  play,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in our  game  for your enjoyment.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 of  Poker  playable in Dealer's Choice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poker is probably the game most people think abou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poker. In Draw poker 5 cards are dealt face dow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ere is a betting round, then each player  in  tur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 throw  away  from  0  to 3 cards, which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with the same number of cards. Following this is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on  practice  in  real-life  games is to requi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opens the betting in the first betting  round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jacks or better. One of the Dealer's Choice  rule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is requirement for your gam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Draw poker with 7 or more players it is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ards during  the  draw round. If this happe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dd  to  the deck all  cards  discarded  by  player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ffle and continue the draw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Card stud is the classic original granddaddy of pok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popularity has declined  in  recent  decades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dely played. It begins with each player  being  dea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ace down, and one face up. A betting  round  follows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cards are dealt, with the dealing of each car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ing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ra  upcard,  the  6  card  stud  game  ha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nd problems unknown in 5 card stud. 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a single hole card it retains much of the 'feeling'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tud. Not  as popular as 5 card stud in the old days,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s 7 card stud today, 6 card stud is none the les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6 card  stud  each  player  makes  their best 5 card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le card and their 5 up cards. The dealing sequence  i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(one up and one  down),  an upcard, an upcard, an upcar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. There is a betting round after each event in  th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card stud is by far  the  popular and widely played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stud'  group.   Both the high-only version and the low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often called 'Razz')  of  7 card stud are ver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s and public card rooms. The high-low version  is  a st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rn Saturday-night private game. In overall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game comes close to seven card stud, although Hold'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aining ground. Because the final hands have 3 down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very  different  from  5  and  6 card stud.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7 card  stud  each  player  makes  their best 5 card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3 hole cards and their 4 up cards. The dealing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ards(two down and one up), an upcard,  an upcard, an upc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rd. There is  a  betting  round  after  each  even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an 8 player game, if all players stayed until the end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7 cards times 8 players) would be required and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has only 52 cards. If, when it is time  to  deal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all players, there are not enough cards in the d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gets a  seventh  card. Instead, the showdown or (fo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he declare round) immediately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St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Stud is a variation of six card stud. It is not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s  or  other  public card games and is strictly a '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' kind of game. It is played like six card stud, ex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are  dealt  face down. However between each deal 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round all  players  must simultaneously flip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wn-cards cards face up. Thus players can  choose 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cards, which opens  up  many  interesting 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nd bl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'em is a  relatively  new  game,  but  in a short tim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very  popular.  It  is  the game played in Slim's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uperbowl of Poker'in Nevada and  in the annual 'World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'.  In Hold-em each player makes their best 5 card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2 cards face-down and 5 common cards  all  play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 dealing  sequence  is:  2 downcards to each player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pcards (called the 'flop'),  1  common  upcard,  1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. There is a betting round after each event in  th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y-Four is  another 'dealer's choice' kind of game.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inos or public card houses, it is another  ex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ing variety of poker forms common in privat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y-four each player makes their best 5 card han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4 down cards plus the 4 common cards all players ca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 sequence  is:  4 downcards, 1 common  upcard,  1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,  1 common upcard, 1 common upcard.  There  is  a 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fter each event in the dea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five possible variations of each  game 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igh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w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igh-low without declar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igh-low with declar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igh-sp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tions concern who gets the pot at the end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ree  of  these variations, the pot is usually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standard poker convention,  in  all  these  vari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layer remains  in  the  pot,  all others having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 hand is over and the remaining player gets all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t.  In  this  case  the  winning play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ho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In  game  variations where more than 5 cards a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layer, only the best 5 cards in each player's  h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to determin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mplest variation.  If more than one  play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down, all players reveal their hands.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anked hand gets all the money in the pot.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ie with the same rank high hand, all  player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high hand get an equal share of the pot. Any  odd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divided, will remain in the pot for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layer reaches the showdown  all  players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. The player with the lowest ranked hand gets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 the pot. If two or more players tie  with  the sam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and, all players with the winning low get an equal 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. Any odd  dollars  that cannot be divided,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 for the  next  hand. Low hands are ranked using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selected  in  the  'House  rules'  screen (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, or Six-F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 WITHOUT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 'without declare' is not a specific game ch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e select' screen.  To  play this variation, you mus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declare' in the 'House rules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ariation, if more  than one player reaches the show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layers  reveal  their hands. The player  with 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ed hand gets half the pot while the player  with  the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gets the other half. In  case  of ties all players t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ing high hand split half the pot,  while all pl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ed winning low  hand  split the other half.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contains $1000 and the player's h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A  7-6-5-4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B  7-6-5-4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C  7-6-5-4-3 (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D  7-6-5-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E  K-K-9-9-Q (two pa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 would get half the pot ($500) because his  straight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 Player  A  and B would split the other half ($500)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 each because their hands tied for low. Players D and 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ot is split, there is a chance that the po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evenly in whole  dollar  amounts.  House rules here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odd dollars stay in the pot for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ircumstances it is possible for the same player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 highest  hand  and  the  lowest  hand.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eligible for both high and low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 WITH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mon practice  in  real  life  poker  games  to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round' before the showdown in high-low games. The '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' screen gives you the option of having a declare  r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specify  a  declare  round,  it will occur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sh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declare simultaneously whether they are comp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low or for both ways. A player  who  declares  for  hi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le to win low. Likewise, a player who declares for 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le to win high.  A  player  who declares for both w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to win both high and low. But if a player declar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 is  beaten  or  tied  in  EITHER  direction,  that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SES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2 players are in for the declare, and one  declare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ow, the hand is over. Each  player  gets  half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. No hole cards ar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variation,  anytime all players except 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ut, the hand is over. The remaining player gets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 the pot and does not need to reveal his ho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dditional rule allows you to  specify  whether  the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 will be followed immediately by the  showdown,  or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etting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ot is split, there is a chance that the po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evenly in whole  dollar  amounts.  House rules here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odd dollars stay in the pot for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Sp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a 'High-spade' game,  the  player  with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gets half of the pot while the player with the highest 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le gets the other half. Although it is impossible 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tie with the same rank spade  in  the  hole,  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high hands. In  cases  of ties the po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ame  manner as in High-Low without declar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 contains $1000 and the player's h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e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A  Ks  Q-J-T-9  (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B  As  A-Q-J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C  Kc  Q-J-T-9  (stra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would get half the pot ($500) because of the High sp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 and C would split the other half, getting $25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remaining players at showdown has a sp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 the  player  with  the  highest hand wins the entire 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ever  a declare round in High-spade games. The '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ot is split, there is a chance that the po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evenly in whole  dollar  amounts.  House rules here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odd dollars stay in the pot for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anytime only one  player  remains,  all  oth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ut, the hand is over. The remaining player gets 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veal ho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Players screen are the names of 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 game.  Players  are  listed in one of 4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their  playing   strength.   The   Strong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base their play on: the number of player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, the odds offered by the pot, and their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pponents hand  values  and  their  own hand's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. The casual players are generally unaware of the pot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rious possible  values  of  their opponents hand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lmost entirely on 'rules of thumb'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Seven card stud, Two pairs or more is a betting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 pair, or a possible straight, stay in for the dr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layers  lie somewhere between these two extremes.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Human players can be totally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 keys or mouse, choose as few as 1 and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f the listed players to compete against you.  Select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y highlighting  the  name, then pressing ENT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lude it  from  the  game.   Included player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 by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computer players for each  of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yles: Casual, Average  and  Strong.  There is on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: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ual    Average   Strong  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y     Tex       Mohsin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ge     Jake    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s   Doc      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       Vegas J. 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     Annie     Rosc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 the  general 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tyles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ual players are generally  unaware of the pot od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possible values of  their  opponents  hand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almost entirely on 'rules of thumb'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Seven card stud, Two pairs is a betting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nine low is worth staying but not raising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ong  players  constantly  base  their  play 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the number of players in the game, the odd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pot, and their estimation  of  their  opponents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 and  their  own  hands  chance of winning.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  to  have  strong players in the game - But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can be very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players  fall  between  the  extremes  of  ca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. They have some  awareness  of  the  pot odds v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winning, and they use this information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You for instance. Different  human  play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different in skill and style, so I can't give  yo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eneral  information here. Some of them are more c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ful and inspired than the  computer  players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 to adjusting their play to  take  advantage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s, and bl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7 statistics screens which may be  chose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 selection menu. When viewing a statistic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ESC to exit from it.    You  may  then  retur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atistics screen shows what percentag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player has been in the game  after  the  first 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, and at the showdown.  It may be interest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gures with those of players of different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 common mistake of inexperienced poker playe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 in the pot too often. It can also be  a  mistak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oo often, but  inexperienced  players  rarely 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,  third  and  fourth  statistic  screens 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imes various  categories  of  hands have won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, and spade in the type of game you are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egories on the second screen (for hig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(less than a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f Twos, Threes, Fours or F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f Sixes Sevens, Eights, Nines or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of Jacks, Queens, Kings, or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air smaller then jacks over 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air equal to or higher than jacks over 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House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egories on the third screen (for low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ai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ing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een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ack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n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ine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ight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ven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x-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egories on the fourth screen (for spa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r Thre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r Fiv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or Sev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ategory, three statistics are list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number of times the particular hand has won when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in the sh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number of times the  particular hand has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percent of the time the particular hand has won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in the sh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ree  columns  to  the  left show these statistic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 only. The three columns to the  right  s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for  all  sessions  including  the  current 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column has the number of times the hand has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down. The middle column has the number of  times  the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n. The leftmost  column  gives  the winning percent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these figures as a guide to your own play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game has a  large  effect on these stats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game, the better a hand it takes to win.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re only for  games  of the specified size. The stat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 fairly  consistent  regardless  of  strengt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screen contains helpful information such as the od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fered by the pot and the odds of improving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odds screen  are 2 lines that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estimation of the  pot  odds  are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ells the simple pot odds. Simple pot odds are how 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ot versus how much you owe. So if there were $75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and you owed $25, there is three times as  much 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as you owe, therefore the simple pot odds would be 3 to 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  and  High-Spade  games where the pot will be spl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reported are halved also. Thus in a high low game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contains $75 and you owe  $25  the odds reported would b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 In cases where you owe no money simple  pot  odd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; They are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lists the  estimated odds to reach showdow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much money is estimated will be in the pot at the sh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how much estimated money you will have to pay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 This form of pot odds is more subjective, sinc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used to calculate  it  is known for sure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of odds is often a more realistic  calculation  to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ng  your  play.  As with simple pot odds, if the p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the odds reported are ha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cards  to  come, for all games except for Low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screen will contain a table of possible improv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 hand. These are the  hands  you can improve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card(s)  is  dealt. The table shown lists hand valu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dds against improving to that hand value, and 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improving   to  at  least  that  hand  value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dding all the odds for achieving hand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cards to come, the odds screen will tell 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best  final hand possible for you when all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.  The game determines this by removing from possibilit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hich are open and visible to all players on the 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playing  a split pot game, then a best possible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shown is an estimate of the odds against a hand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winning in a showdown. These odds  are calculated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game. They  do  not  take  into account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ards  showing  or  the strength of the bett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Dealer's Choice you  can  follow  the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r  more  optional  command  line  arguments (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cognized arguments,  which  give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uch things as display and monitor type and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gram will automatically recognize which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your  computer  uses.    Your intervention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Should you  find  it  necessary  to forc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legal  switches  for  the  command   line   ar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below.  Those switches that  represen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values are marked with an asterisk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    Color monitor attached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      Monochrome monitor attached to display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to force a monochrome present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Force   Dealer's  Choice  to  ignore  the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 capability of your system - dis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 80x25 characte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PTOP     In some  laptops,  the  presence  or  absenc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 card  and   the  type  of  display  (L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lit, etc.) may affect the quality  of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 If you are having  difficulty 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laptop,  try this switch to see if i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   *  Blue  display  background.  One  of   two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 colors  for  color  displays.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 are   provided   because  personal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s vary from  person to person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two monitors are exactly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     You may prefer the G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Display a brief summary of all  legal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 conflicting  switches, for instance MONO a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the same  command  line, it is switch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 line that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Dealer's Choice is started  it also look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 a file named "POKER.CLI". You can create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POKER.CLI" with  any  text  editor. Any swi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first line of "POKER.CLI" will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as if they were typed in 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 of conflicting switches in  the  "POKER.CLI"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th those which may appear on the command  lin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that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primer on odds, how to calculate them,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for bett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  Odds are a ratio of reward to risk: What can I gain/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 risk to gain it. For instance: it is  your  turn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 contains $75  and  you owe $25. Your potential gain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ree  times  your potential risk ($25). In such a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said that  'The pot is offering you 3 to 1 od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 the  higher  the  odds  offered  by the pot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t is for you.  High  pot  odds  mean  you  are  ris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amount for the chance of winning a lar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dds are a measurement of how likely futur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 a  hand.  Like  all odds they are a ratio,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don't improve your hand to cards tha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are playing draw poker and are  dealt  5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pairs, but 4 of the cards are spades. If you dra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, what are the odds against improvement to a flush? You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uld be any one of  the  47  cards you haven't seen ye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ards 9 are spades(you have 4 of the 13 leaving 9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38  cards  are not spades. The cards that don'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are roughly four times as numerous as the cards that d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aid that the odds against you getting your flush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against. The  lower  the  odds  against improvement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t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combine the pot  odds and improvement odds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them out. If you played 47 hands, once for each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 and  got  a different card each time. Assume  you paid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to get a chance to win the $75 already  in  the 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3 to 1 odds. Here'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imes get flush  win   $75   9 *  75 =  675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times miss flush lose $25  38 *  25 =  950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= $275 (big 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there  had  been $100 in the pot instead of $75.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would have been 4 to 1. We would expec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times get flush  win $100   9 * 100 =  900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times miss flush lose $25  38 *  25 =  950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= $ 50 (tiny 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uppose there had  been  $125 in the pot instead of $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 odds would have been 5 to 1. We would expec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times get flush  win $125   9 * 125 = 1125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times miss flush lose $25  38 *  25 =  950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=  275 (big 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conclusions do we draw from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ot odds are less than the odds against you w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pay the money - it's a bad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ot odds are larger than the odds against you w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 the money - it's a goo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ood player knows he is beaten, he will  not  stay i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offered by the pot are greater than the odds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enough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dds discussion has been  simplified.  It  ignores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flush  could  lose  to  a stronger hand. It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you might additionally gain  by betting again whe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ush. However  these  other  factors  are  relative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the formula and tend to averag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 /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computers are at what they do, they  are  no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 (yet!) when it  comes to creative use of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, counter bluff,  and  intuition. These can be larg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ker  games,  particularly  when  high  stakes 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factor  is  your  unintentional or unconsciou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: The way you hold your breath as the final 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ive you a flush is dealt. The expression on your f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flush. The way you gush with confidence as 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et to bluff them out when you didn't  make  the flus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 opponent  can  make use of such  information, 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(yet!). So  when  you play against real-live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. But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 &amp; Support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play adapter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Mouse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menus: General Info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hand choices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hoices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 choices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 choices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choices 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p choices 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screen 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s screen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res screen 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/Title screen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screen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bet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bet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es and Blind bets 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ise limit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-raising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open req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Stake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 Credit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 Evaluation 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-Low Declare rule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Declare rule 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-in win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card sorting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speed 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Play speed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select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s screen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poker 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card stud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card stud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card stud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xican Stud 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'em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y Four 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tions 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only 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-only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low WITHOUT declare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low WITH declare 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Spade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s screen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ual 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ong 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man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istics screens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ds Screen 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s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players / Human players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